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V souladu se zákonem o ochraně osobních údajů a nařízení EU 2016/679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ab/>
        <w:tab/>
        <w:t>uděluji</w:t>
        <w:tab/>
        <w:tab/>
        <w:tab/>
        <w:tab/>
        <w:tab/>
        <w:tab/>
        <w:t>neuděluji</w:t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SOUHLAS</w:t>
      </w:r>
    </w:p>
    <w:p>
      <w:pPr>
        <w:pStyle w:val="Normal"/>
        <w:spacing w:lineRule="auto" w:line="276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s dalším užíváním osobních údajů, a to jména, příjmení, e-mailové adresy a telefonu ,  k marketingovým účelům po dobu  6 let.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szCs w:val="24"/>
        </w:rPr>
        <w:t>Tento svůj souhlas mohu kdykoliv odvolat.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Veškeré  osobní údaje poskytnuté v rámci vyplněného objednávkového formuláře budou uchováváni po dobu 6 let pro opětovné zadávání událostí /akcí/.  Je možno kdykoliv požádat o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color w:val="000000"/>
          <w:szCs w:val="24"/>
        </w:rPr>
        <w:t>jejich  výmaz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Jakožto subjekt souhlasu beru na vědomí svá práv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právo na přístup k osobním údajům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právo na opravu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právo na výmaz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právo na omezení zpracování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právo na námitku proti zpracování osobních údajů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právo nebýt předmětem rozhodnutí založeného na výhradně automatizovaném zpracování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právo přenositelnosti údajů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právo podat stížnost u dozorového úřadu</w:t>
      </w:r>
    </w:p>
    <w:p>
      <w:pPr>
        <w:pStyle w:val="Normal"/>
        <w:spacing w:lineRule="auto" w:line="276"/>
        <w:ind w:left="284" w:right="0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Subjekt tímto prohlašuje, že výše uvedené údaje poskytl dobrovolně, pravdivě a s vědomím, k jakému účelu slouží.</w:t>
      </w:r>
    </w:p>
    <w:p>
      <w:pPr>
        <w:pStyle w:val="Normal"/>
        <w:spacing w:lineRule="auto" w:line="276"/>
        <w:ind w:left="284" w:right="0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284" w:right="0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284" w:right="0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widowControl/>
      <w:spacing w:before="100" w:after="100"/>
    </w:pPr>
    <w:rPr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30:00Z</dcterms:created>
  <dc:creator>.</dc:creator>
  <dc:description/>
  <dc:language>en-US</dc:language>
  <cp:lastModifiedBy/>
  <cp:lastPrinted>2018-07-10T17:32:00Z</cp:lastPrinted>
  <dcterms:modified xsi:type="dcterms:W3CDTF">2018-11-22T11:07:52Z</dcterms:modified>
  <cp:revision>37</cp:revision>
  <dc:subject/>
  <dc:title/>
</cp:coreProperties>
</file>